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 и 55/14),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>. новембра 2014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БОШЊАЧКЕ НАЦИОНАЛНЕ МАЊИНЕ</w:t>
      </w:r>
    </w:p>
    <w:p>
      <w:pPr>
        <w:pStyle w:val="Normal"/>
        <w:tabs>
          <w:tab w:val="clear" w:pos="720"/>
          <w:tab w:val="left" w:pos="709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бошњачке националне мањине („Службени гласник РС“, број 120/14), мандати чланова Националног савета бошњач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ЗА БОШЊАЧКО ЈЕДИНСТВО – др Сулејман Угљанин“  „ZA BOŠNJAČKO JEDINSTVO – dr. Sulejman Ugljanin“</w:t>
      </w:r>
      <w:r>
        <w:rPr/>
        <w:t>: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09"/>
        <w:gridCol w:w="3580"/>
        <w:gridCol w:w="850"/>
        <w:gridCol w:w="2268"/>
        <w:gridCol w:w="1665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 СУЛЕЈМАН УГЉАНИ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R. SULEJMAN UGLJ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стоматологиј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АЈРО ГЕГ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BAJRO GEG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математик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ВАСВИЈА ГУСИНАЦ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VASVIJA GUSIN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енглеског језика</w:t>
            </w:r>
            <w:r>
              <w:rPr>
                <w:rFonts w:cs="Arial" w:ascii="Arial" w:hAnsi="Arial"/>
                <w:sz w:val="20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lang w:val="sr-RS"/>
              </w:rPr>
              <w:t>и књижев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ХЕДИН ФИЈУЉАНИ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MUHEDIN FIJULJ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олитик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Ф. ДР СЕАД ШЕМСОВ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F. DR. SEAD ŠEMS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МЕЛА СПАХ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MELA SPAH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ЛИХ ХОТ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SALIH H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хемиј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САД ЏУЏО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SAD DŽUDŽ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соци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МЕЛА САДОВ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AMELA SAD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астер фил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Ф. ДР РЕЏЕП ШКРИЈЕЉ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F. DR. REDŽEP ŠKRIJEL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Ф. ДР ХАСИМ МЕК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F. DR. HASIM MEK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ЕВЉУДА МЕЛАЈАЦ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MEVLJUDA MELAJ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4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књижев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ОФ. ДР ФАХРУДИН МАВР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PROF. DR. FAHRUDIN MAVR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5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УАД БАЋИЋАНИ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FUAD BAĆIĆ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 АМРА ЛУКАРЧАНИН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DR. AMRA LUKARČANI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78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октор стоматологиј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СТАФА БАЛТ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MUSTAFA BAL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3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археол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АХРУДИН ЂЕК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FAHRUDIN ĐEK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прав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ЛИ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J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А АЉУШЕВИЋ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NAZLIJA ALJUŠ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6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 историј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19"/>
                <w:lang w:val="sr-RS"/>
              </w:rPr>
            </w:pPr>
            <w:r>
              <w:rPr>
                <w:rFonts w:cs="Arial" w:ascii="Arial" w:hAnsi="Arial"/>
                <w:sz w:val="20"/>
                <w:szCs w:val="19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ДИН ЈЕЈНА</w:t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bs-BA"/>
              </w:rPr>
              <w:t>ELDIN JEJ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bs-BA"/>
              </w:rPr>
              <w:t>1982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дипл. социјални радни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„ЗА БОШЊАКЕ, САНЏАК И МУФТИЈУ”  „ZA BOŠNJAKE, SANDŽAK I MUFTIJU”: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3"/>
        <w:gridCol w:w="3544"/>
        <w:gridCol w:w="858"/>
        <w:gridCol w:w="2268"/>
        <w:gridCol w:w="1635"/>
      </w:tblGrid>
      <w:tr>
        <w:trPr>
          <w:tblHeader w:val="true"/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ХЈА ФЕХРАТОВ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ФЕХИМ ХУСКОВ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s-Cyrl-BA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МЕЛА ЗОРАН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НВЕР ГИЦ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bs-Cyrl-BA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МИР МУРАТОВ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7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ИСАЛА ПРАМЕНКОВ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ИР ТАНДИР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менаџ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јепоље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ЕАД ШАЋИРОВ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6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ЛМА ЧОЛОВИЋ-МЕЂЕДОВ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сихоло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НЕС СВРА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sr-RS"/>
              </w:rPr>
              <w:t>верски службе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ибој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УСТАФА ФЕТ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69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АСМИНА НИКШ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84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асистен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ЗЕХНИЈА БУЛ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0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ЕШРИФ ШАЧ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Сјеница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САМИНА ДАЗДАРЕВИЋ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</w:rPr>
              <w:t>1971</w:t>
            </w:r>
            <w:r>
              <w:rPr>
                <w:rFonts w:cs="Arial" w:ascii="Arial" w:hAnsi="Arial"/>
                <w:sz w:val="20"/>
                <w:lang w:val="sr-RS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универзитетски профес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Нови Пазар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ЉУТВИЈА БАЛКАН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19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предузет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Тути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ab/>
        <w:t>2. Кандидатима из тачке 1. овог решења Републичка изборна комисија ће издати уверења о избору за члана Националног савета бошњачке националне мањине.</w:t>
      </w:r>
    </w:p>
    <w:p>
      <w:pPr>
        <w:pStyle w:val="Normal"/>
        <w:tabs>
          <w:tab w:val="clear" w:pos="720"/>
          <w:tab w:val="left" w:pos="709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/>
      </w:pPr>
      <w:r>
        <w:rPr>
          <w:rFonts w:cs="Arial" w:ascii="Arial" w:hAnsi="Arial"/>
          <w:lang w:val="sr-RS"/>
        </w:rPr>
        <w:t>02 Број: 013-</w:t>
      </w:r>
      <w:r>
        <w:rPr>
          <w:rFonts w:cs="Arial" w:ascii="Arial" w:hAnsi="Arial"/>
        </w:rPr>
        <w:t>1522</w:t>
      </w:r>
      <w:r>
        <w:rPr>
          <w:rFonts w:cs="Arial" w:ascii="Arial" w:hAnsi="Arial"/>
          <w:lang w:val="sr-RS"/>
        </w:rPr>
        <w:t>/14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7. новембра 2014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04:00Z</dcterms:created>
  <dc:creator>Milos Prosic</dc:creator>
  <dc:description/>
  <dc:language>en-US</dc:language>
  <cp:lastModifiedBy>RIK</cp:lastModifiedBy>
  <cp:lastPrinted>2014-11-07T11:03:00Z</cp:lastPrinted>
  <dcterms:modified xsi:type="dcterms:W3CDTF">2014-11-07T10:04:00Z</dcterms:modified>
  <cp:revision>2</cp:revision>
  <dc:subject/>
  <dc:title/>
</cp:coreProperties>
</file>